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1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3610" w:hRule="atLeast"/>
        </w:trPr>
        <w:tc>
          <w:tcPr>
            <w:tcW w:w="101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945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25pt;height:64.5pt" filled="f" o:ole="">
                  <v:imagedata r:id="rId3" o:title=""/>
                </v:shape>
                <o:OLEObject Type="Embed" ProgID="" ShapeID="ole_rId2" DrawAspect="Content" ObjectID="_275610999" r:id="rId2"/>
              </w:objec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АНИЧНОГО   МУНИЦИПАЛЬНОГО   РАЙОНА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ОРСКОГО КРАЯ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ind w:right="-71" w:hanging="0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9. 09. 2019                                      п. Пограничный                                                   № </w:t>
            </w:r>
            <w:r>
              <w:rPr>
                <w:sz w:val="26"/>
                <w:szCs w:val="26"/>
                <w:u w:val="single"/>
              </w:rPr>
              <w:t>552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районного туристическог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лета учащихся                                          общеобразовательных учреждений Пограничного муниципального района и воспитанников военно-патриотических клубов «Школа безопасности - 2019»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о исполнение ст. 14 Федерального Закона Российской Федерации от 28.03.1998 № 53-ФЗ «О воинской обязанности и военной службе», ст. 19 </w:t>
      </w:r>
      <w:hyperlink r:id="rId4">
        <w:r>
          <w:rPr>
            <w:rStyle w:val="InternetLink"/>
            <w:bCs/>
            <w:sz w:val="26"/>
            <w:szCs w:val="26"/>
          </w:rPr>
          <w:t xml:space="preserve">Федерального закона </w:t>
        </w:r>
        <w:r>
          <w:rPr>
            <w:rStyle w:val="InternetLink"/>
            <w:sz w:val="26"/>
            <w:szCs w:val="26"/>
          </w:rPr>
          <w:t xml:space="preserve">Российской Федерации </w:t>
        </w:r>
        <w:r>
          <w:rPr>
            <w:rStyle w:val="InternetLink"/>
            <w:bCs/>
            <w:sz w:val="26"/>
            <w:szCs w:val="26"/>
          </w:rPr>
          <w:t>от 06.10.2003 № 131-ФЗ «Об общих принципах организации местного самоуправления в Российской Федерации»</w:t>
        </w:r>
      </w:hyperlink>
      <w:r>
        <w:rPr>
          <w:sz w:val="26"/>
          <w:szCs w:val="26"/>
        </w:rPr>
        <w:t xml:space="preserve"> и Устава Пограничного муниципального района, а также в целях улучшения качества работы по организации допризывной подготовки молодёжи к военной службе, военно-патриотическому воспитанию и в целях проверки уровня знаний и практической подготовки учащихся образовательных учреждений по курсу «Основы безопасности жизнедеятельности», администрация  Пограничного муниципального район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ОСТАНОВЛЯЕТ</w:t>
      </w:r>
      <w:r>
        <w:rPr>
          <w:b/>
          <w:sz w:val="26"/>
          <w:szCs w:val="26"/>
        </w:rPr>
        <w:t xml:space="preserve">: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Провести 04.10.2019 года с 09.00 до 17.00 на территории Полевого учебно-тренировочного комплекса Службы в г. Уссурийске ПУ ФСБ России по Приморскому краю в п. Пограничный районный туристический слёт учащихся образовательных учреждений Пограничного муниципального района и воспитанников военно-патриотических клубов «Школа безопасности - 2019»  (далее - мероприятие)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 Утвердить Положение о районном туристическом слёте учащихся образовательных учреждений Пограничного муниципального района и воспитанников военно-патриотических клубов «Школа безопасности - 2019» (прилагается)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 Установить предельную норму наполняемости территории проведения мероприятия в количестве 180 человек.</w:t>
      </w:r>
    </w:p>
    <w:p>
      <w:pPr>
        <w:pStyle w:val="Normal"/>
        <w:spacing w:lineRule="auto" w:line="360"/>
        <w:ind w:left="-284" w:right="-1" w:firstLine="709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Отделу народного образования администрации Пограничного муниципального района (Панкова Н.Г.) обеспечить  участие в мероприятии  команд всех  образовательных учреждений Пограничного муниципального района и военно-патриотических клубов, согласно заявок на участие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5. Помощнику главы администрации Пограничного муниципального района по мобилизационной работе (Долженко А.В.)  принять участие в подготовке и проведении  мероприятия. 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6"/>
          <w:szCs w:val="26"/>
        </w:rPr>
        <w:t>6. И.о. директора мку «ХОЗУ администрации Пограничного муниципального района» (Смолова Е.В.) выделить автобус для подвоза должностных лиц на территорию Полевого учебно-тренировочного комплекса Службы в г. Уссурийске ПУ ФСБ России по Приморскому краю в п. Пограничный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  Рекомендовать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1. ОМВД России по Пограничному  району (Душкин А.Г.) обеспечить охрану общественного порядка во время проведения мероприятия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7.2. КГКУ 51 пожарная часть (Матушкин В.В.), военному комиссариату Пограничного района (Утюжников Н.П.), Службе в г. Уссурийск ПУ ФСБ России по Приморскому краю (Карелин В.М.) и Местному отделению ДОСААФ России Пограничного района Приморского края (Перловский С.И.) принять участие в организации проведения мероприятия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3. КГБУЗ «Пограничная ЦРБ» (Богородецкий А.В.) организовать дежурство бригады скорой медицинской помощи во время проведения мероприят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8. Настоящее постановление разместить на официальном сайте администрации   Пограничного муниципального района.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9. Контроль  за  исполнением  постановления возложить на  заместителя главы администрации Пограничного муниципального района по социальным вопросам                   Э.Э. Тимшину.</w:t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ind w:right="-1" w:hanging="0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2880" w:leader="none"/>
        </w:tabs>
        <w:ind w:right="-1" w:hanging="0"/>
        <w:rPr/>
      </w:pPr>
      <w:r>
        <w:rPr>
          <w:sz w:val="26"/>
          <w:szCs w:val="26"/>
        </w:rPr>
        <w:t xml:space="preserve">муниципального района                                                                           О.А. Александров                                                              </w:t>
      </w:r>
    </w:p>
    <w:p>
      <w:pPr>
        <w:pStyle w:val="Normal"/>
        <w:ind w:left="360" w:right="-185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.В. Шипил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 6 61</w:t>
      </w:r>
    </w:p>
    <w:p>
      <w:pPr>
        <w:pStyle w:val="Normal"/>
        <w:ind w:right="-36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А Я В К А                                                                                                                                             на районный туристический слет «Школа безопасности - 2019»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Команда «____________________________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го учреждени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5"/>
        <w:gridCol w:w="2695"/>
        <w:gridCol w:w="1134"/>
        <w:gridCol w:w="1276"/>
        <w:gridCol w:w="1984"/>
        <w:gridCol w:w="709"/>
        <w:gridCol w:w="184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142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 xml:space="preserve">Дата рож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а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 врача к соревнованиям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его допущено к соревнованиям ___________ челове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андир 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уководитель команды 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6"/>
          <w:szCs w:val="26"/>
        </w:rPr>
        <w:t xml:space="preserve">                    </w:t>
      </w:r>
      <w:r>
        <w:rPr>
          <w:sz w:val="20"/>
          <w:szCs w:val="20"/>
        </w:rPr>
        <w:t>(Ф.И.О. и должность полность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омощник руководителя 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</w:t>
      </w:r>
      <w:r>
        <w:rPr>
          <w:sz w:val="20"/>
          <w:szCs w:val="20"/>
        </w:rPr>
        <w:t>(Ф.И.О. и должность полностью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ата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Директор учреждения ОУ 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Печать </w:t>
      </w:r>
    </w:p>
    <w:sectPr>
      <w:headerReference w:type="default" r:id="rId5"/>
      <w:headerReference w:type="first" r:id="rId6"/>
      <w:type w:val="nextPage"/>
      <w:pgSz w:w="11906" w:h="16838"/>
      <w:pgMar w:left="1418" w:right="850" w:gutter="0" w:header="426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js">
    <w:name w:val="pjs"/>
    <w:basedOn w:val="Normal"/>
    <w:qFormat/>
    <w:pPr>
      <w:spacing w:before="280" w:after="280"/>
      <w:ind w:firstLine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onsultant.ru/document/cons_doc_LAW_44571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13:00Z</dcterms:created>
  <dc:creator>User</dc:creator>
  <dc:description/>
  <cp:keywords/>
  <dc:language>en-US</dc:language>
  <cp:lastModifiedBy>115-01</cp:lastModifiedBy>
  <cp:lastPrinted>2019-09-17T19:08:00Z</cp:lastPrinted>
  <dcterms:modified xsi:type="dcterms:W3CDTF">2019-10-01T06:13:00Z</dcterms:modified>
  <cp:revision>2</cp:revision>
  <dc:subject/>
  <dc:title> </dc:title>
</cp:coreProperties>
</file>